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黄埔区全龄智能体育公园综合维护管理服务项目</w:t>
      </w: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需求调查的市场主体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；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主营业务所属行业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内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请展开叙述采购标的所在产业目前发展情况及未来可能发展趋势。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常绿化养护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筑和硬地保洁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厕保洁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垃圾清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桶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除四害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次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蚁防治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资质或其他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邮件递交或现场递交或邮寄到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广州市越秀区东风东路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555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号粤海集团大厦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204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室</w:t>
      </w:r>
    </w:p>
    <w:p>
      <w:pPr>
        <w:pStyle w:val="Style21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叶工</w:t>
      </w:r>
    </w:p>
    <w:p>
      <w:pPr>
        <w:pStyle w:val="Style21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zqunsheng@gzqunsheng.com</w:t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代理机构</cp:lastModifiedBy>
  <cp:lastPrinted>2021-12-30T11:22:00Z</cp:lastPrinted>
  <dcterms:modified xsi:type="dcterms:W3CDTF">2025-07-03T06:1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1D5695E3748C68350BA0B6427AB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zMjk2NTAzMzI4YmQ4NDVkZmY2NmU3ZTc0MjZkMmQiLCJ1c2VySWQiOiIzNzEwMzAw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